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240" w:after="60"/>
        <w:rPr>
          <w:sz w:val="24"/>
        </w:rPr>
      </w:pPr>
      <w:r>
        <w:rPr>
          <w:sz w:val="24"/>
        </w:rPr>
        <w:t>东</w:t>
      </w:r>
      <w:r>
        <w:rPr>
          <w:sz w:val="24"/>
          <w:lang w:val="en-US" w:eastAsia="zh-CN"/>
        </w:rPr>
        <w:t>华</w:t>
      </w:r>
      <w:r>
        <w:rPr>
          <w:sz w:val="24"/>
        </w:rPr>
        <w:t>大学国家大学科技园企业入园申请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80"/>
        <w:gridCol w:w="1646"/>
        <w:gridCol w:w="2331"/>
      </w:tblGrid>
      <w:tr>
        <w:trPr>
          <w:trHeight w:val="7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申  办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联系人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  <w:t>E-ma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拟申办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名  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拟 任 法 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代  表  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注 册 资 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传真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网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发起人出资额及所占股份（</w:t>
            </w: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  <w:t>%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董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设董事会 □不设董事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出 资 构 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货币资金：     万元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无形资产：     万元</w:t>
            </w:r>
          </w:p>
        </w:tc>
      </w:tr>
      <w:tr>
        <w:trPr>
          <w:trHeight w:val="92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监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设监事会 □不设监事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依托实验室或工 程 中 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所属领域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电子与信息技术   □生物工程和新医药技术  □微电子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环境保护新技术   □新能源与高效节能技术  □先进制造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新材料及应用技术 □其他</w:t>
            </w:r>
          </w:p>
        </w:tc>
      </w:tr>
      <w:tr>
        <w:trPr>
          <w:trHeight w:val="26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申请用房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平方米</w:t>
            </w:r>
          </w:p>
        </w:tc>
      </w:tr>
      <w:tr>
        <w:trPr>
          <w:trHeight w:val="1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企业主营产品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技术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竞争能力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与国内同类品对比分析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与市场预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投资的条件与效益分析（主要设备及投资额，能形成的年产能力及成本、利润等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2"/>
                <w:szCs w:val="21"/>
              </w:rPr>
              <w:t>审批意见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签章</w:t>
            </w:r>
            <w:r>
              <w:rPr>
                <w:rFonts w:ascii="仿宋_GB2312;仿宋" w:hAnsi="仿宋_GB2312;仿宋" w:cs="Times New Roman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注：带“□”栏请选择后在“□”内打“√”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填表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2:00Z</dcterms:created>
  <dc:creator>hp</dc:creator>
  <dc:description/>
  <dc:language>en-US</dc:language>
  <cp:lastModifiedBy>JY</cp:lastModifiedBy>
  <cp:lastPrinted>2012-03-22T15:02:00Z</cp:lastPrinted>
  <dcterms:modified xsi:type="dcterms:W3CDTF">2020-05-21T03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